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9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46" w:h="221" w:x="1140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46" w:h="221" w:x="1140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766" w:x="1047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51" w:h="676" w:x="639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51" w:h="676" w:x="639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 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4</Words>
  <Characters>11868</Characters>
  <CharactersWithSpaces>101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19:00Z</dcterms:created>
  <dc:creator>Crystal Reports</dc:creator>
  <dc:description>Powered By Crystal</dc:description>
  <dc:language>en-US</dc:language>
  <cp:lastModifiedBy/>
  <dcterms:modified xsi:type="dcterms:W3CDTF">2023-10-06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55FB8E5D01CF471D07CCF1A4562A76A559EC375675A4A6C4C9681A8E737F</vt:lpwstr>
  </property>
  <property fmtid="{D5CDD505-2E9C-101B-9397-08002B2CF9AE}" pid="3" name="Business Objects Context Information1">
    <vt:lpwstr>A5C851612CD8E3EE6E4D05398D7C4227BA6BFEC17A36230716BEBCA9A2682444BACB3B2D184881CB2B8FC17658CB0262B9A056E733BB5C5CA15544FA6663B4D334C0BA43C1C018D2C0AC47E9D252654AED93591D5B048D2969571F0E980782914A9B2D3FFBFF434451553B1BC11F50C9252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2C06BC79D8BFCB69AF92070781ACC9A3CACC85ED24DC1310648C72DBFEAFE0C9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EE0BB2B1E99F7B66520E064C22BA85F0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6564A1B803F6023D39D42E218D72AD66</vt:lpwstr>
  </property>
  <property fmtid="{D5CDD505-2E9C-101B-9397-08002B2CF9AE}" pid="8" name="Operator">
    <vt:lpwstr>utilizator buget1</vt:lpwstr>
  </property>
</Properties>
</file>